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21590</wp:posOffset>
                </wp:positionV>
                <wp:extent cx="7315200" cy="2861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Rebuilding the 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mnest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eedm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braham Lincol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Wilkes Boot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1.7pt;width:575.95pt;height:2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Rebuilding the N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mnest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eedm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braham Lincol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Wilkes Boot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5955</wp:posOffset>
                </wp:positionH>
                <wp:positionV relativeFrom="paragraph">
                  <wp:posOffset>3022600</wp:posOffset>
                </wp:positionV>
                <wp:extent cx="7315200" cy="271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7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The Battle over Re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drew John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lack Cod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alawa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rpetbagg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mpeachm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238pt;width:575.95pt;height:2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The Battle over Reconstr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drew John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lack Code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alawag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rpetbagg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mpeachme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955</wp:posOffset>
                </wp:positionH>
                <wp:positionV relativeFrom="paragraph">
                  <wp:posOffset>5981065</wp:posOffset>
                </wp:positionV>
                <wp:extent cx="7315200" cy="285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8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he End of Re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ll tax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teracy te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randfather clau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greg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arecropp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470.95pt;width:575.95pt;height:2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he End of Reconstr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ll tax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teracy te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randfather clau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greg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arecropp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-671195</wp:posOffset>
                </wp:positionV>
                <wp:extent cx="3375660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Chapter 16: Reconstruction pages 544-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35.4pt;mso-wrap-distance-left:9.05pt;mso-wrap-distance-right:9.05pt;mso-wrap-distance-top:0pt;mso-wrap-distance-bottom:0pt;margin-top:-52.8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Chapter 16: Reconstruction pages 544-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7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53:00Z</dcterms:modified>
  <cp:revision>3</cp:revision>
  <dc:subject/>
  <dc:title/>
</cp:coreProperties>
</file>